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_ от __________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чёте о результатах работы МКУ «Контрольно – счётная палата городского округа город Стерлитамак Республики Башкортостан» в 2013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. 2 ст. 19 Федерального закона от 7 февраля 2011 года «Об общих принципах организации и деятельности контрольно – счетных органов субъектов Российской Федерации и муниципальных образований» № 6-ФЗ Совет городского округа город Стерлитамак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к сведению отчёт о результатах работы МКУ «Контрольно – счетная палата городского округа город Стерлитамак Республики Башкортостан» в 2013 году.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>Ю.И.Никифоро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 xml:space="preserve">     </w:t>
      </w:r>
    </w:p>
    <w:p>
      <w:pPr>
        <w:pStyle w:val="Normal"/>
        <w:ind w:left="6372" w:hanging="0"/>
        <w:jc w:val="both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/>
        <w:t>от __.__.2014 г. № 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чет о результатах работы МКУ «Контрольно – счетная палата городского округа город Стерлитамак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3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МКУ «Контрольно – счетная палата городского округа город Стерлитамак Республики Башкортостан» на 2013 год в 2013 году первоначально было запланировано проведение 10 проверок и 1 аналитическ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и в 2013 году проведено 19 проверок, в том числе: по плану- 8; по обращениям правоохранительных органов – 6; по обращениям органа местного самоуправления – 4; по обращению граждан – 1. Проведено одно аналитическое мероприят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ено выполнение 15 муниципальных контрактов. Проведена внешняя проверка годового отчета об исполнении бюджета городского округа город Стерлитамак за 2012 год. Дано заключение на проект бюджета городского округа на 2014 год и плановый период 2015 –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проверенных в 2013 году средств составил 377,9 млн. рублей. Выявлено нарушений на общую сумму более 10,0 млн. рублей, в том числе: неэффективное и неправомерное расходование бюджетных средств и средств организаций составило более 4,8 млн. рублей; завышение объемов выполненных работ и не выполненные работы – 1.1 млн. рублей, недопоступления в бюджет и на счета организаций доходов от сдачи в аренду имущества и прочие нарушения составили более 4,1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мя руководителей проверенных учреждений направлено 14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восстановлено более 5,5 млн. рублей, в том числе: выполнены работы на сумму 0,8 млн. рублей; перечислено в бюджет городского округа и восстановлено на счета и в регистрах бухгалтерского учета проверенных учреждений более 4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онтрольно – счетная палата городского округа город Стерлитамак Республики Башкортостан в 2013 году выполнила намеченный объем работ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3:00Z</dcterms:created>
  <dc:creator>Зайнетдинова З.Н.</dc:creator>
  <dc:description/>
  <cp:keywords/>
  <dc:language>en-US</dc:language>
  <cp:lastModifiedBy>PredKSP</cp:lastModifiedBy>
  <cp:lastPrinted>2012-12-30T15:57:00Z</cp:lastPrinted>
  <dcterms:modified xsi:type="dcterms:W3CDTF">2014-01-21T04:58:00Z</dcterms:modified>
  <cp:revision>11</cp:revision>
  <dc:subject/>
  <dc:title> </dc:title>
</cp:coreProperties>
</file>